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rent, Wandsworth &amp; Westminster Mi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DE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5706"/>
      </w:tblGrid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Job Title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GB" w:eastAsia="en-US" w:bidi="ar-SA"/>
              </w:rPr>
              <w:t>Suicide Prevention Co-ordinator (Communities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Grade &amp; Salary:  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P25 - £26,222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Hours of work: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Full Time (5 days per week) inc some occasional evening work where required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ine Management Reports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Volunteers (Champions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ccountable to: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eam Leader</w:t>
            </w:r>
            <w:bookmarkStart w:id="0" w:name="_GoBack"/>
            <w:bookmarkEnd w:id="0"/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Functional Responsibility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Xmsolistparagraph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  <w:t xml:space="preserve">Coordination of Suicide Prevention campaigning, education and interventions across South West London boroughs within communities and local organisational settings – Psychological Therapies Department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Job Purpose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Lead and coordinate outreach activities and interventions in communities across 6 SWL boroughs to deliver suicide prevention and mental health messages, promotion of services and support available to those who have been directly affected by Covid-19, working closely and linking in with community networks. Resulting in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uicide reduction, surveillance, prevention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listparagraph"/>
        <w:shd w:val="clear" w:color="auto" w:fill="FFFFFF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and and further develop the suicide prevention Volunteer Champion network across SWL boroughs</w:t>
      </w:r>
    </w:p>
    <w:p>
      <w:pPr>
        <w:pStyle w:val="Xmsolistparagraph"/>
        <w:shd w:val="clear" w:color="auto" w:fill="FFFFFF"/>
        <w:spacing w:beforeAutospacing="0" w:before="0" w:afterAutospacing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uit Volunteer Champions through an ongoing campaign, training and engagement activities resulting in their being based within local communities and organisation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pport the development and implementation of the communication and media campaign within local community and organisational settings 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velop and deliver targeted interven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/ workshops for identified target audienc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Raising awareness of suicide rates, signs, symptoms &amp; how to help</w:t>
      </w:r>
    </w:p>
    <w:p>
      <w:pPr>
        <w:pStyle w:val="Xmsolistparagraph"/>
        <w:shd w:val="clear" w:color="auto" w:fill="FFFFFF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nect and develop relationships with local organisations who work with vulnerable populations, including engagement with Public Health Lead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gage general public to sign up to a free half day training in suicide prevention delivered by Grassroo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ordinate the distribution of Suicide Prevention Toolkit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aging with local communities and organisations to establish what their needs are and developing appropriate interven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ork local organisations to integrate suicide prevention in the implementation of their polici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livery of targeted suicide prevention interventions for identified audiences in community and general population setting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pport training and up skill of local agencies involved in local organisations including GPs, community pharmacies and other healthcare provid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velop a Resource Hub for signposting and circulation to Health and non-health Leads in relation to suicide and harm reducti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ild upon existing Suicide Awareness presentations, to help the recruitment of further Champ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Chair regular group and 1-1 meetings for Champions where appropriate to provide support, updates and supervision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listparagraph"/>
        <w:shd w:val="clear" w:color="auto" w:fill="FFFFFF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perience of developing and delivering outreach initiativ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nowledge of either statutory health services and/ voluntary sector in relation to children and young people services, and working across organisational boundari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nowledge of educational settings and working effectively with a range of professionals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ble track record of building effective working relationships and partnerships and to effectively communicate with a diverse range of people –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ility to record activities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collate and present briefings and reports monitoring and evaluating projec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working with those with lived experience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f-motivated and work autonomously across a large geographical ar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and awareness and understanding of equality issu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g self-organisation and ability to self-man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g understanding of key issues and challenges related to suicide preven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ledge of key mental health issues in relation to children and young peopl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of relevant and appropriate services for suicide prevention sup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T skills and ability to use Microsoft office softw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lity to multi task and meet conflicting deadlines and prioriti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athy and a positive attitude to mental health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exible approach to meet the demands and outcomes of the project, such as evening meetings where require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ay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500" w:hanging="42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8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2455"/>
    <w:rPr>
      <w:color w:val="0563C1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6218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28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CompanyName" w:customStyle="1">
    <w:name w:val="Company Name"/>
    <w:basedOn w:val="Normal"/>
    <w:qFormat/>
    <w:rsid w:val="0096285d"/>
    <w:pPr>
      <w:keepLines/>
      <w:shd w:val="solid" w:color="auto" w:fill="auto"/>
      <w:spacing w:lineRule="exact" w:line="320" w:before="0" w:after="0"/>
    </w:pPr>
    <w:rPr>
      <w:rFonts w:ascii="Arial Black" w:hAnsi="Arial Black" w:eastAsia="Times New Roman" w:cs="Times New Roman"/>
      <w:color w:val="FFFFFF"/>
      <w:spacing w:val="-15"/>
      <w:sz w:val="32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163c34"/>
    <w:pPr>
      <w:spacing w:before="0" w:after="20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a93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 w:customStyle="1">
    <w:name w:val="x_msonormal"/>
    <w:basedOn w:val="Normal"/>
    <w:qFormat/>
    <w:rsid w:val="000a5c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28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B02D74623EF4418C7D36B78ED623AC" ma:contentTypeVersion="16" ma:contentTypeDescription="Create a new document." ma:contentTypeScope="" ma:versionID="8a495b6c168bf8731664bc99fd49167d">
  <xsd:schema xmlns:xsd="http://www.w3.org/2001/XMLSchema" xmlns:xs="http://www.w3.org/2001/XMLSchema" xmlns:p="http://schemas.microsoft.com/office/2006/metadata/properties" xmlns:ns2="2f40214f-8a8e-4cc2-94dc-d1666475b8b8" xmlns:ns3="353b8b69-2f4a-44be-81d6-a4fe1f8828e5" targetNamespace="http://schemas.microsoft.com/office/2006/metadata/properties" ma:root="true" ma:fieldsID="92d55e246881763bea74a4539e7885ee" ns2:_="" ns3:_="">
    <xsd:import namespace="2f40214f-8a8e-4cc2-94dc-d1666475b8b8"/>
    <xsd:import namespace="353b8b69-2f4a-44be-81d6-a4fe1f8828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40214f-8a8e-4cc2-94dc-d1666475b8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599c34b5-bdd7-4aa1-a269-f6927596335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3b8b69-2f4a-44be-81d6-a4fe1f8828e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edf2351-40f6-4d24-8a58-5782ffe39e33}" ma:internalName="TaxCatchAll" ma:showField="CatchAllData" ma:web="353b8b69-2f4a-44be-81d6-a4fe1f8828e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A83C3F-B5AA-4149-AC39-38CADD75C37A}"/>
</file>

<file path=customXml/itemProps2.xml><?xml version="1.0" encoding="utf-8"?>
<ds:datastoreItem xmlns:ds="http://schemas.openxmlformats.org/officeDocument/2006/customXml" ds:itemID="{516E898F-D5DB-48C8-A35F-D415D2EFC16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9</Words>
  <Characters>3417</Characters>
  <CharactersWithSpaces>400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3:00Z</dcterms:created>
  <dc:creator>Peter Norgate</dc:creator>
  <dc:description/>
  <dc:language>en-US</dc:language>
  <cp:lastModifiedBy>David Evers</cp:lastModifiedBy>
  <dcterms:modified xsi:type="dcterms:W3CDTF">2021-06-23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